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This tutorial is brought to you by the sharewa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method. If you paid a few dollars for the disk,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you have paid a distributor for the services of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providing a copy. The author has not been pai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for the work of researching and presenting thi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information. By shareware, it is offered to you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on a try-before-you-buy basis. And because it i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hareware, the author has not had to invest i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advertising and distribution cost. We pass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avings on to you. So, although you are obligat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to pay for this product, the price is quite fair!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EVERYONE WHO REGISTER THIS PRODUCT, will receiv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a 11"x17", parchment paper, copy of the poster 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A CHILD'S BILL OF RIGHTS.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Send $9.95 to: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Fariss Enterprise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4140 Duncannon Lane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Virginia Beach, Va. 23452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_ #_ #_ #_ #_ #_ #_ #_ #_ #_ #_ #_ #_ #_ #_ #_ #_ #_ #_ #_ #_ #_ #_ #_ #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End of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